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Thom and John Wal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Ed 351 Section 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l 21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ening Project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rade Level: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ngth of Lesson:</w:t>
      </w:r>
      <w:r>
        <w:rPr>
          <w:sz w:val="20"/>
          <w:szCs w:val="20"/>
        </w:rPr>
        <w:t xml:space="preserve"> about 35 minutes (or as long as we have in the perio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sson Statement:</w:t>
      </w:r>
      <w:r>
        <w:rPr>
          <w:sz w:val="20"/>
          <w:szCs w:val="20"/>
        </w:rPr>
        <w:t xml:space="preserve"> The purpose of this lesson is for students to explore types of ensembles and musical picture painting through Rimsky-Korsakov’s famous Flight of the Bumblebee as well as for students to learn and sing Here Comes a Bluebird (p. 2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terials:</w:t>
      </w:r>
      <w:r>
        <w:rPr>
          <w:sz w:val="20"/>
          <w:szCs w:val="20"/>
        </w:rPr>
        <w:t xml:space="preserve"> textbook (The Music Connection 2), burned CD with exa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jectives:</w:t>
      </w:r>
      <w:r>
        <w:rPr>
          <w:sz w:val="20"/>
          <w:szCs w:val="20"/>
        </w:rPr>
        <w:t xml:space="preserve"> The students will show their understanding of types of ensembles, composer background, and musical picture painting by listening and answering questions and their ability to learn a song and perform ostinati by singing Here Comes a Bluebird (p. 2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ional Standards used: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Singing, alone and with others, a varied repertoire of music.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Performing on instruments, alone and with others, a varied repertoire of music.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Composing and arranging music within specified guideline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5.</w:t>
        <w:tab/>
        <w:t>Reading and notating mus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ASC Principles: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Knowledge of Content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Development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Instructional Strategies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Communication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7.</w:t>
        <w:tab/>
        <w:t>Planning for Instruction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8.</w:t>
        <w:tab/>
        <w:t>Assessment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9.</w:t>
        <w:tab/>
        <w:t>Professional Development and Ref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ell students to decide what bug or insect this sounds like.  Play recording (track 1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iefly introduce piece, title, composer, nation of origi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y recording again and ask students how the composer came up with musical ideas to portray a bumblebe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w, what kind of ensemble was that?  Band?  Choir?  Right, orchestr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t’s listen to another recording, see if you can identify the types of instruments playing.  (Play Canadian Brass version – track 2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e more – listen for type of ensemble.  (Play Swingle Singers version – track 3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.  This is interesting because even though Rimsky-Korsakov wrote it for orchestra, it can be played by many different kinds of instruments or even su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A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t’s sing no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 get books, by rows.  Turn to page p. 220, Here Comes a Bluebird. [Do in D or C Major.]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nd out percussion stuff to kids… (ask Mrs. Morris about this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ve them look at the first of the two rhythms at bottom of page.  Teach it by rote, if necessar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peat with bottom of the tw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lit class in thirds, practice ostinati first separate, then togeth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d last third, singin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F TIME, have students create their own ostinato – by rote, just playing i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n have class repeat i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lit in half, half ostinato, half sing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valuation of Students: </w:t>
      </w:r>
      <w:r>
        <w:rPr>
          <w:sz w:val="20"/>
          <w:szCs w:val="20"/>
        </w:rPr>
        <w:t>We will use several forms of informal evaluation.  These will include listening to the students and making adjustments and corrections as we 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haelsBodyText">
    <w:name w:val="Michael's Body Text"/>
    <w:basedOn w:val="Normal"/>
    <w:qFormat/>
    <w:pPr>
      <w:ind w:firstLine="720"/>
    </w:pPr>
    <w:rPr/>
  </w:style>
  <w:style w:type="paragraph" w:styleId="MusEd100ReadingLog">
    <w:name w:val="MusEd 100 Reading Log"/>
    <w:basedOn w:val="Normal"/>
    <w:qFormat/>
    <w:pPr>
      <w:spacing w:lineRule="auto" w:line="360"/>
      <w:ind w:firstLine="720"/>
    </w:pPr>
    <w:rPr/>
  </w:style>
  <w:style w:type="paragraph" w:styleId="ReadingLogOutline">
    <w:name w:val="Reading Log Outline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2:29:00Z</dcterms:created>
  <dc:creator>Michael J. Thom</dc:creator>
  <dc:description/>
  <cp:keywords/>
  <dc:language>en-US</dc:language>
  <cp:lastModifiedBy>Michael Thom</cp:lastModifiedBy>
  <dcterms:modified xsi:type="dcterms:W3CDTF">2006-04-23T22:29:00Z</dcterms:modified>
  <cp:revision>2</cp:revision>
  <dc:subject/>
  <dc:title>LESSON PLAN</dc:title>
</cp:coreProperties>
</file>